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MEME SI</w:t>
      </w:r>
      <w:r>
        <w:rPr>
          <w:sz w:val="32"/>
        </w:rPr>
        <w:t xml:space="preserve"> 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ême si l'aventure n'est pas ce que tu croyais !</w:t>
      </w:r>
    </w:p>
    <w:p>
      <w:pPr>
        <w:pStyle w:val="Normal"/>
        <w:rPr>
          <w:sz w:val="32"/>
        </w:rPr>
      </w:pPr>
      <w:r>
        <w:rPr>
          <w:sz w:val="32"/>
        </w:rPr>
        <w:t>Si ton silence se noie dans le bruit de la journée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 peut toujours espérer , on peut toujours mieux s'aim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ar tu voies l'aventure se trouve partout où l'amour est bafoué</w:t>
      </w:r>
    </w:p>
    <w:p>
      <w:pPr>
        <w:pStyle w:val="Normal"/>
        <w:rPr>
          <w:sz w:val="32"/>
        </w:rPr>
      </w:pPr>
      <w:r>
        <w:rPr>
          <w:sz w:val="32"/>
        </w:rPr>
        <w:t>Le manque d'amour se compense par l'amour que tu veux partag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 peut toujours essayer, on peut toujours mieux s'aim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 nuit montre ses étoiles et toi tu ne veux pas rêver ?</w:t>
      </w:r>
    </w:p>
    <w:p>
      <w:pPr>
        <w:pStyle w:val="Normal"/>
        <w:rPr>
          <w:sz w:val="32"/>
        </w:rPr>
      </w:pPr>
      <w:r>
        <w:rPr>
          <w:sz w:val="32"/>
        </w:rPr>
        <w:t>Tu dis que la vie est dérisoire, c'est pourquoi tu ne veux pas lut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ourtant on peut toujours se changer, on peut toujours mieux s'aim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 peut toujours espérer , on peut toujours mieux s'aim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n peut toujours essayer, on peut toujours mieux s'aim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paroles et musique : laurent segard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2:04:00Z</dcterms:created>
  <dc:creator>segard.laurent@free.fr</dc:creator>
  <dc:description/>
  <dc:language>en-US</dc:language>
  <cp:lastModifiedBy>segard.laurent@free.fr</cp:lastModifiedBy>
  <cp:lastPrinted>2015-07-08T12:23:00Z</cp:lastPrinted>
  <dcterms:modified xsi:type="dcterms:W3CDTF">2015-07-08T10:23:00Z</dcterms:modified>
  <cp:revision>6</cp:revision>
  <dc:subject/>
  <dc:title>                               MEME SI </dc:title>
</cp:coreProperties>
</file>